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DGEFLOW, Version 5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D G E F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FLO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FLO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EDGEFLOW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GEFLOW, Version 5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GEFLOW, EDGE, flowchart, diagram, draw, design, org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charting, Diagramming, Programming Tools, Productivity Too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GEFLOW, Flowcharting, EDGEFLOW, EDGE, flowchart, diagram, draw, design, org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-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GEFLOW - A feature-rich flowcharting and diagramming tool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GEFLOW is a fast, feature-rich, flowcharting and diagram dra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 for DOS.  EDGEFLOW features automatic line routing ai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menu interface, easy text entry, on screen editing, pan and z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ore. Requires DOS 2.0+, EGA/VGA or Hercules graphics, 512K 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0K disk, PC XT/AT, 286, 386, 486, or Pentium, and a mous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HP LaserJet, PostScript, and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GEFLOW is a fast, feature-rich, flowcharting and diagram dra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 for DOS.  EDGEFLOW makes flowcharting and diagramming eas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aster than ever.  It takes care of the jobs that other graph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tools don't handle, like remembering connections between fig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formatting groups of figures, and allowing instant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ext.  When text exceeds the size of a figure, the figure g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  When you move a figure, connections to other figur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ove along, adjusting as necessary.   EDGEFLOW provides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hat are easy to use, allowing you to concentrate full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ming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GEFLOW is well suited for flowcharts, org charts, data-flow dia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diagrams, block diagrams, object-oriented design dia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transition diagrams, and your custom diagramm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GEFLOW  is the fastest diagramming tool on the market today and can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even on low end machines while delivering the high-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that professionals demand.  EDGEFLOW requires DOS 2.0+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/VGA or Hercules graphics, 512K RAM, a PC XT/AT, 286, 386, 486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Pentium, and a mouse.  Supports HP LaserJet, PostScript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emit the registration fee of $49.95 per copy, you will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pdated program (without registration reminders) and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.  The manual is over 100 pages, very thorough, profession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rehensive, and contains MANY figures and diagrams in addi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ual descriptions contained here.  The printed manua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 comprehensiv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ally, when you register you will receive notices of all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updates, offers, news, and periodic reports of bug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-arounds, and us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estar Soft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John Dal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GEFLOW, Version 5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estar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hn Daleiden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Dalei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esta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19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, AZ. 85076-19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162,16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2162,167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